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82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7"/>
        </w:rPr>
      </w:pPr>
      <w:r>
        <w:rPr>
          <w:sz w:val="27"/>
        </w:rPr>
        <w:t xml:space="preserve">Interrelationship Between Gas and Electricity Markets in New England; </w:t>
      </w:r>
    </w:p>
    <w:p>
      <w:pPr>
        <w:pStyle w:val="BodyText2"/>
        <w:rPr>
          <w:sz w:val="27"/>
        </w:rPr>
      </w:pPr>
      <w:r>
        <w:rPr>
          <w:sz w:val="27"/>
        </w:rPr>
        <w:t xml:space="preserve">The Massachusetts Greenhouse Gas Plan; and </w:t>
      </w:r>
    </w:p>
    <w:p>
      <w:pPr>
        <w:pStyle w:val="BodyText2"/>
        <w:rPr>
          <w:sz w:val="28"/>
        </w:rPr>
      </w:pPr>
      <w:r>
        <w:rPr>
          <w:sz w:val="27"/>
        </w:rPr>
        <w:t>The Regional Greenhouse Gas Initiative (RGG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May 21, 2004      </w:t>
      </w:r>
    </w:p>
    <w:p>
      <w:pPr>
        <w:pStyle w:val="Heading5"/>
        <w:rPr>
          <w:sz w:val="28"/>
        </w:rPr>
      </w:pPr>
      <w:r>
        <w:rPr>
          <w:sz w:val="28"/>
        </w:rPr>
        <w:t>9:00 AM – 12:3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9:15</w:t>
        <w:tab/>
      </w:r>
      <w:r>
        <w:rPr>
          <w:b/>
          <w:bCs/>
        </w:rPr>
        <w:t>Interrelationship Between Gas and Electricity Markets in New England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8"/>
        </w:rPr>
        <w:tab/>
      </w:r>
      <w:r>
        <w:rPr>
          <w:b/>
          <w:bCs/>
        </w:rPr>
        <w:t>Stephen Rourke</w:t>
      </w:r>
      <w:r>
        <w:rPr/>
        <w:t>, Participant Liaison, ISO-New England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</w:r>
      <w:r>
        <w:rPr>
          <w:b/>
          <w:bCs/>
        </w:rPr>
        <w:t>Mike Hachey</w:t>
      </w:r>
      <w:r>
        <w:rPr/>
        <w:t>, Director of Power Markets, TransCanada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</w:r>
      <w:r>
        <w:rPr>
          <w:b/>
          <w:bCs/>
        </w:rPr>
        <w:t>Stephen Leahy</w:t>
      </w:r>
      <w:r>
        <w:rPr/>
        <w:t>, VP Policy and Analysis, Northeast Gas Associat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45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1:15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>The Massachusetts Climate Protection Plan and The Regional Greenhouse Gas Initiative (RGGI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David O’Connor, </w:t>
      </w:r>
      <w:r>
        <w:rPr/>
        <w:t>Commissioner, MA DOER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Sonia Hammel, </w:t>
      </w:r>
      <w:r>
        <w:rPr/>
        <w:t>Special Assistant, Office of Commonwealth Develop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2004 Scheduled Roundtable Dates:</w:t>
      </w:r>
      <w:r>
        <w:rPr/>
        <w:t xml:space="preserve"> 6/18 , 9/24, 10/22, 1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 xml:space="preserve">).  To get 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4 by MA DOER, NStar, National Grid, Northeast Utilities, Xenergy/KEMA/EFI, MA Renewable Energy Trust, Centrica, Constellation, Unitil, Levitan &amp; Associates, Synapse Energy Economics Inc., Bay State Consultants, and Energy Options.  We are still seeking additional sponsors for 2004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27:00Z</dcterms:created>
  <dc:creator>Morton Barnett</dc:creator>
  <dc:description/>
  <dc:language>en-US</dc:language>
  <cp:lastModifiedBy>Jonathan Raab</cp:lastModifiedBy>
  <cp:lastPrinted>2004-01-15T12:21:00Z</cp:lastPrinted>
  <dcterms:modified xsi:type="dcterms:W3CDTF">2004-05-19T15:23:00Z</dcterms:modified>
  <cp:revision>3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